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73"/>
      </w:tblGrid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GARA A.N.A.C. N.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UTOREFRATTOMETRO  OCULISTICA CASALE   Smart CIGZ931C20D53                                                                  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.pesce</cp:lastModifiedBy>
  <cp:lastPrinted>2017-03-24T11:22:00Z</cp:lastPrinted>
  <dcterms:modified xsi:type="dcterms:W3CDTF">2017-03-24T15:53:00Z</dcterms:modified>
  <cp:revision>1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